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南京金龙客车制造有限公司渭南分公司    编号：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SC-ZB201992</w:t>
      </w:r>
    </w:p>
    <w:p>
      <w:pPr>
        <w:pStyle w:val="Normal"/>
        <w:spacing w:lineRule="atLeast" w:line="240"/>
        <w:jc w:val="center"/>
        <w:rPr>
          <w:rFonts w:ascii="宋体;SimSun" w:hAnsi="宋体;SimSun" w:cs="仿宋_GB2312-WinCharSetFFFF-H;仿宋"/>
          <w:b/>
          <w:b/>
          <w:kern w:val="0"/>
          <w:sz w:val="36"/>
          <w:szCs w:val="36"/>
        </w:rPr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仿宋_GB2312-WinCharSetFFFF-H;仿宋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渭南分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冲压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  <w:u w:val="single"/>
        </w:rPr>
        <w:t>A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线设备总承包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各优秀的单位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项目名称： 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冲压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  <w:u w:val="single"/>
        </w:rPr>
        <w:t>A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线设备总承包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工程地点： 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三、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本项目为交钥匙工程，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需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负责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完成整个项目设备的设计、制造、安装、调试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及后期技术服务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工作内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 项目内容</w:t>
      </w:r>
    </w:p>
    <w:p>
      <w:pPr>
        <w:pStyle w:val="Style18"/>
        <w:spacing w:lineRule="auto" w:line="360"/>
        <w:ind w:right="-445" w:firstLine="4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冲压</w:t>
      </w:r>
      <w:r>
        <w:rPr>
          <w:rFonts w:cs="宋体;SimSun"/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线用于卡车驾驶室覆盖件金属薄板件的成型、冲裁工艺，设备须具有良好的系统刚性及高精度、高寿命、高可靠性。</w:t>
      </w:r>
    </w:p>
    <w:p>
      <w:pPr>
        <w:pStyle w:val="Style18"/>
        <w:spacing w:lineRule="auto" w:line="360"/>
        <w:ind w:right="-445" w:firstLine="4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项目设备包括：</w:t>
      </w:r>
      <w:r>
        <w:rPr>
          <w:rFonts w:cs="宋体;SimSun"/>
          <w:bCs/>
          <w:sz w:val="28"/>
          <w:szCs w:val="28"/>
        </w:rPr>
        <w:t>24000KN</w:t>
      </w:r>
      <w:r>
        <w:rPr>
          <w:rFonts w:cs="宋体;SimSun"/>
          <w:bCs/>
          <w:sz w:val="28"/>
          <w:szCs w:val="28"/>
        </w:rPr>
        <w:t>单动薄板冲压液压机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台；</w:t>
      </w:r>
      <w:r>
        <w:rPr>
          <w:rFonts w:cs="宋体;SimSun"/>
          <w:bCs/>
          <w:sz w:val="28"/>
          <w:szCs w:val="28"/>
        </w:rPr>
        <w:t>10000KN</w:t>
      </w:r>
      <w:r>
        <w:rPr>
          <w:rFonts w:cs="宋体;SimSun"/>
          <w:bCs/>
          <w:sz w:val="28"/>
          <w:szCs w:val="28"/>
        </w:rPr>
        <w:t>单动薄板冲压液压机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台；</w:t>
      </w:r>
      <w:r>
        <w:rPr>
          <w:rFonts w:cs="宋体;SimSun"/>
          <w:bCs/>
          <w:sz w:val="28"/>
          <w:szCs w:val="28"/>
        </w:rPr>
        <w:t>8000KN</w:t>
      </w:r>
      <w:r>
        <w:rPr>
          <w:rFonts w:cs="宋体;SimSun"/>
          <w:bCs/>
          <w:sz w:val="28"/>
          <w:szCs w:val="28"/>
        </w:rPr>
        <w:t>单动薄板冲压液压机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台；设备基础钢梁及地坑盖板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套；废料输送线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套；备品备件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套。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整线节拍要求自动化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4-6SPM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（自动化系统另行招标采购），投标人负责进行冲压线设备的设计、制造、包装运输、安装、调试、预验收、培训、终验收、交付、陪产、售后服务、项目管理以及相关技术服务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从事该行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上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具备整车企业同类项目经验，汽车行业大型覆盖件生产成套油压机冲压线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条以上，具备机器人自动化油压机生产线项目压机配套经验，具备废料线配套经验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  <w:r>
        <w:rPr>
          <w:rFonts w:ascii="宋体;SimSun" w:hAnsi="宋体;SimSun" w:cs="宋体;SimSun"/>
          <w:kern w:val="0"/>
          <w:sz w:val="28"/>
          <w:szCs w:val="28"/>
        </w:rPr>
        <w:t>同时推荐人需填写“合作单位推荐表”一起递交资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内近似</w:t>
      </w:r>
      <w:r>
        <w:rPr>
          <w:rFonts w:ascii="宋体;SimSun" w:hAnsi="宋体;SimSun" w:cs="宋体;SimSun"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kern w:val="0"/>
          <w:sz w:val="28"/>
          <w:szCs w:val="28"/>
        </w:rPr>
        <w:t>的业绩（包括但不限于总销售数量，同等或同型号产品销售数量、金额、合同等），汽车行业成套油压机冲压线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以上，机器人自动化油压机生产线项目压机配套业绩、废料线配套业绩。</w:t>
      </w:r>
    </w:p>
    <w:p>
      <w:pPr>
        <w:pStyle w:val="Normal"/>
        <w:spacing w:lineRule="atLeast" w:line="240"/>
        <w:ind w:left="2249" w:hanging="22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联系人：高工   电话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13814142622                    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开沃集团 公共采购平台 招标中心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bCs/>
          <w:spacing w:val="-2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napToGrid w:val="false"/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cp:keywords/>
  <dc:language>en-US</dc:language>
  <cp:lastModifiedBy>王亚军</cp:lastModifiedBy>
  <cp:lastPrinted>2018-11-02T09:31:00Z</cp:lastPrinted>
  <dcterms:modified xsi:type="dcterms:W3CDTF">2019-12-20T01:47:00Z</dcterms:modified>
  <cp:revision>11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